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stavka 1. i 2. Zakona o javnoj nabavi („Narodne novine“, br. 120/16, 114/22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 društva Danijel Bedeković donio je </w:t>
      </w:r>
      <w:r>
        <w:rPr>
          <w:color w:val="000000"/>
        </w:rPr>
        <w:t>dana 10</w:t>
      </w:r>
      <w:r>
        <w:rPr>
          <w:bCs/>
        </w:rPr>
        <w:t xml:space="preserve">. siječnja 2024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24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4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6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24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.654,46 eura, a manja od 26.540,00 eura za nabave roba i usluga, odnosno jednaka ili veća od 2.654,46 eura, a manja od 66.360,00 eura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6.540,00 eura, kao i postupci javne nabave radova procijenjene vrijednost jednake ili veće od 66.360,00 eura provodit će se sukladno Zakonu o javnoj nabavi (NN br.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>
          <w:color w:val="000000"/>
        </w:rPr>
        <w:t>, 120/16, 114/22</w:t>
      </w:r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6.540,00 eura odnosno nabave radova vrijednih do 66.360,00 eur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6.540,00 eura i radova do 66.360,00 eur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24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4. godinu se tijekom proračunske godine može mijenjati i dopunjavati, a sve izmjene i dopune Plana javne nabave bit će vidljivo označene u odnosu na osnovni Plan nabave za 2024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4. godinu i Izmjene i dopune Plana nabave za 2024. godinu objavit će se na internetskoj stranici Općine Šandrovac </w:t>
      </w:r>
      <w:hyperlink r:id="rId5">
        <w:r>
          <w:rPr>
            <w:rStyle w:val="InternetLink"/>
            <w:bCs/>
          </w:rPr>
          <w:t>http://www.sandrovac.hr/</w:t>
        </w:r>
      </w:hyperlink>
      <w:r>
        <w:rPr>
          <w:bCs/>
        </w:rPr>
        <w:t xml:space="preserve"> 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24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10.01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24-06/1</w:t>
      </w:r>
    </w:p>
    <w:p>
      <w:pPr>
        <w:pStyle w:val="Normal"/>
        <w:rPr/>
      </w:pPr>
      <w:r>
        <w:rPr/>
        <w:t>URBROJ: 2103-15-06-01-1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anijel Bedekovi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4"/>
        <w:gridCol w:w="875"/>
        <w:gridCol w:w="633"/>
        <w:gridCol w:w="953"/>
        <w:gridCol w:w="946"/>
        <w:gridCol w:w="694"/>
        <w:gridCol w:w="847"/>
        <w:gridCol w:w="716"/>
        <w:gridCol w:w="796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24. GODI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euri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euri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4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24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euri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euri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4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7:00Z</dcterms:created>
  <dc:creator>x1</dc:creator>
  <dc:description/>
  <cp:keywords/>
  <dc:language>en-US</dc:language>
  <cp:lastModifiedBy>KORISNIK2</cp:lastModifiedBy>
  <cp:lastPrinted>2024-01-09T14:53:00Z</cp:lastPrinted>
  <dcterms:modified xsi:type="dcterms:W3CDTF">2024-01-09T13:55:00Z</dcterms:modified>
  <cp:revision>3</cp:revision>
  <dc:subject/>
  <dc:title>                     </dc:title>
</cp:coreProperties>
</file>